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载的梦想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的梦想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故事</w:t>
      </w:r>
      <w:r>
        <w:rPr>
          <w:sz w:val="32"/>
          <w:szCs w:val="32"/>
        </w:rPr>
        <w:t>&lt;/p&gt;&lt;p&gt;&lt;img src="/static-img/pRbfSBSyqKpyEgMh_FFpAlFYQbcn44ijaqAblvJ8J4nkCPgaFba2ufdqafuXKDFv.jpg"&gt;&lt;/p&gt;&lt;p&gt;</w:t>
      </w:r>
      <w:r>
        <w:rPr>
          <w:sz w:val="32"/>
          <w:szCs w:val="32"/>
        </w:rPr>
        <w:t>在一个阳光明媚的早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缓缓驶入了市中心的主要街道。它并不是一辆普通的公交车，而是一辆装载着人们梦想和希望的特殊之物。这辆车上不仅有年轻人追逐梦想，还有老一辈人的回忆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辆充满活力的公共交通工具，你会发现每个乘客都像是来到了一座奇妙的小世界里。他们来自不同的背景，有的人是为了工作，有的人则是为了探索新的生活方式。但无论出于什么目的，他们都被这个标志性的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所吸引。</w:t>
      </w:r>
      <w:r>
        <w:rPr>
          <w:sz w:val="32"/>
          <w:szCs w:val="32"/>
        </w:rPr>
        <w:t>&lt;/p&gt;&lt;p&gt;&lt;img src="/static-img/c3MBvCd5ErDvzlNtUNA6OlFYQbcn44ijaqAblvJ8J4ka0nzDUijZd44NUiDrGFb3VaLLrdFJNTdBEChEJmNh-f7ziyPRlDV5Ls4Wy3i2iz3WkegbtmPC-ZyGNaumwPzV6Uj8GJY1mpxyAkC16HVrn86jpurYlf9gh1RgfTUf_QLxilMif2Hj3sXtKy1iQ9KYSNqmXFImLzTKqGxi16ghNw.jpg"&gt;&lt;/p&gt;&lt;p&gt;</w:t>
      </w:r>
      <w:r>
        <w:rPr>
          <w:sz w:val="32"/>
          <w:szCs w:val="32"/>
        </w:rPr>
        <w:t>例如，张小明是一个刚毕业的小伙子，他决定利用这个机会去实现自己的创业计划。他将自己设计的手工艺品带上了这趟旅程，并希望通过销售这些作品来筹集资金，为他的商业计划注入初步资本。而坐在他旁边的是李奶奶，她是在城郊农村长大的，对城市生活并不熟悉，但她也被这趟旅程所吸引。她打算使用这次旅行时机，与孩子们见面，同时也看望一下已经搬到城里的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屡见不鲜。在这里，每个人都是一个独特的故事，而每个故事又都是对未来充满期待的一部分。当你站在这一切中，你会发现，即使是在拥挤和忙碌中，这些“够了够了流出来了”的人依然能够找到彼此相互支持、鼓励对方前行的力量。</w:t>
      </w:r>
      <w:r>
        <w:rPr>
          <w:sz w:val="32"/>
          <w:szCs w:val="32"/>
        </w:rPr>
        <w:t>&lt;/p&gt;&lt;p&gt;&lt;img src="/static-img/HvjPan3CmdcbY1YXpNqKVlFYQbcn44ijaqAblvJ8J4ka0nzDUijZd44NUiDrGFb3VaLLrdFJNTdBEChEJmNh-f7ziyPRlDV5Ls4Wy3i2iz3WkegbtmPC-ZyGNaumwPzV6Uj8GJY1mpxyAkC16HVrn86jpurYlf9gh1RgfTUf_QLxilMif2Hj3sXtKy1iQ9KYSNqmXFImLzTKqGxi16ghNw.jpg"&gt;&lt;/p&gt;&lt;p&gt;</w:t>
      </w:r>
      <w:r>
        <w:rPr>
          <w:sz w:val="32"/>
          <w:szCs w:val="32"/>
        </w:rPr>
        <w:t>随着时间推移，这段路程似乎变得更加紧迫，因为大家知道即将到达终点，不久后便要分开继续各自的事业。然而，在短暂而密集的情感交流中，他们明白，无论何时何地，只要心中的火焰还在燃烧，那么任何地方都可以成为新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呼啸而过的声音消失在远方，当所有乘客下线离别，我们仿佛看到了一幕幕不同寻常却又共通的心情——它们既悲伤又充满希望，就像那条穿越大都市的心脏般跳动着生机勃勃的地球生命力。此刻，让我们停下来沉思，那些曾经踏上这趟旅程的人们，也许正因为有这样一种愿望和勇气，才让他们能跨越重重困难，最终实现自己的理想。而对于那些即将踏上同样征途的人来说，无疑，“够了够了流出来了”只是旅途的一部分，真正重要的是那份从未熄灭的心灵火花，它照亮着前行道路，让一切可能变为现实。</w:t>
      </w:r>
      <w:r>
        <w:rPr>
          <w:sz w:val="32"/>
          <w:szCs w:val="32"/>
        </w:rPr>
        <w:t>&lt;/p&gt;&lt;p&gt;&lt;img src="/static-img/9jxZFuANvXmepr4MWQ_Wj1FYQbcn44ijaqAblvJ8J4ka0nzDUijZd44NUiDrGFb3VaLLrdFJNTdBEChEJmNh-f7ziyPRlDV5Ls4Wy3i2iz3WkegbtmPC-ZyGNaumwPzV6Uj8GJY1mpxyAkC16HVrn86jpurYlf9gh1RgfTUf_QLxilMif2Hj3sXtKy1iQ9KYSNqmXFImLzTKqGxi16ghNw.jpg"&gt;&lt;/p&gt;&lt;p&gt;&lt;a href = "/doc/692143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载的梦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故事</w:t>
      </w:r>
      <w:r>
        <w:rPr>
          <w:sz w:val="32"/>
          <w:szCs w:val="32"/>
        </w:rPr>
        <w:t>.doc" rel="alternate" download="692143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载的梦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